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749"/>
        <w:gridCol w:w="2678"/>
        <w:gridCol w:w="3282"/>
        <w:gridCol w:w="1753"/>
        <w:gridCol w:w="177"/>
      </w:tblGrid>
      <w:tr>
        <w:trPr>
          <w:trHeight w:val="165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6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ГЛАВА ТУЖИНСКОГО МУНИЦИПАЛЬНОГО РАЙОНА КИРОВСКОЙ ОБЛАСТИ</w:t>
            </w:r>
          </w:p>
        </w:tc>
      </w:tr>
      <w:tr>
        <w:trPr>
          <w:trHeight w:val="17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4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5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20</w:t>
            </w:r>
          </w:p>
        </w:tc>
        <w:tc>
          <w:tcPr>
            <w:tcW w:w="2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Consplusnormal"/>
                <w:color w:val="000000"/>
                <w:sz w:val="28"/>
                <w:szCs w:val="28"/>
              </w:rPr>
              <w:t>пгт Тужа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ведении ограничительных мероприятий на территории </w:t>
              <w:br/>
              <w:t xml:space="preserve">Тужинского муниципального района </w:t>
            </w:r>
          </w:p>
        </w:tc>
      </w:tr>
      <w:tr>
        <w:trPr>
          <w:trHeight w:val="25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1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целях обеспечения санитарно-эпидемиологического благополучия </w:t>
              <w:br/>
              <w:t>на территории Тужинского муниципального района Кировской области (далее – район) и реализации мер по противодействию распространения новой коронавирусной инфекции, в соответствии с Указом Президента Российской Федерации от 25.03.2020 № 206 «Об объявлении в Российской Федерации нерабочих дней» (далее – Указ Президента) ПОСТАНОВЛЯЮ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360"/>
              <w:ind w:left="0" w:firstLine="743"/>
              <w:jc w:val="both"/>
              <w:rPr/>
            </w:pPr>
            <w:r>
              <w:rPr>
                <w:sz w:val="28"/>
                <w:szCs w:val="28"/>
              </w:rPr>
              <w:t xml:space="preserve">Управляющему делами – начальнику управления делами администрации района: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ить с 28.03.2020 по 05.04.2020 доступ сторонних лиц в здание администрации района и обеспечить взаимодействие с гражданами (в том числе личный прием) и организациями в дистанционном формате (телефонная связь, электронная почта и т.п.)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работу телефона «горячей линии» для граждан </w:t>
              <w:br/>
              <w:t>и организаций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360"/>
              <w:ind w:left="0"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му заместителю главы администрации района </w:t>
              <w:br/>
              <w:t xml:space="preserve">по жизнеобеспечению Зубаревой О.Н. обеспечить функционирование служб жизнеобеспечения населения и проводить постоянный мониторинг </w:t>
              <w:br/>
              <w:t>их деятельности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Ввести с 30.03.2020 по 03.04.2020 ограничительные мероприятия </w:t>
              <w:br/>
              <w:t>на территории района и рекомендовать: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43"/>
              <w:jc w:val="both"/>
              <w:rPr/>
            </w:pPr>
            <w:r>
              <w:rPr>
                <w:sz w:val="28"/>
                <w:szCs w:val="28"/>
              </w:rPr>
              <w:t>3.1. Главам поселений района: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43"/>
              <w:jc w:val="both"/>
              <w:rPr/>
            </w:pPr>
            <w:r>
              <w:rPr>
                <w:sz w:val="28"/>
                <w:szCs w:val="28"/>
              </w:rPr>
              <w:t>определить режим работы работников с учетом складывающейся обстановки и необходимости исполнения своих полномочий в полном объеме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замедлительно информировать главного врача КОГБУЗ «Тужинская центральная районная больница» и начальника ПП «Тужинский» МО МВД России «Яранский» о гражданах, прибывших на территорию поселения </w:t>
              <w:br/>
              <w:t>из зарубежных государств и неблагополучных по коронавирусу регионов Российской Федерации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43"/>
              <w:jc w:val="both"/>
              <w:rPr/>
            </w:pPr>
            <w:r>
              <w:rPr>
                <w:sz w:val="28"/>
                <w:szCs w:val="28"/>
              </w:rPr>
              <w:t>3.2. Заместителю главы администрации по социальным вопросам - начальнику управления образования администрации района Марьиной Н.А.: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становить деятельность муниципальных учреждений образования на территории района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дежурную дошкольную группу в муниципальном казенном дошкольном образовательном учреждении детский сад «Сказка» пгт Тужа для детей работников, определенных пунктом 2 Указа Президента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Заведующему отделом культуры, спорта и молодежной политики администрации района Лысановой С.Н.: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становить деятельность учреждений культуры на территории района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нить все культурно-массовые, спортивно-массовые и массовые молодежные мероприятия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деятельность социальных волонтеров по доставке на дом лекарств, продуктов питания и предметов первой необходимости гражданам пожилого возраста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4. Руководителям организаций и предприятий, расположенных </w:t>
              <w:br/>
              <w:t xml:space="preserve">на территории района и перечисленных в пункте 2 Указа Президента, определить оптимальную численность работников, обеспечивающих функционирование организаций, остальных, по возможности, перевести </w:t>
              <w:br/>
              <w:t>на дистанционную форму работы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5. Приостановить на территории района работу предприятий </w:t>
              <w:br/>
              <w:t xml:space="preserve">и индивидуальных предпринимателей, осуществляющих деятельность </w:t>
              <w:br/>
              <w:t>в сфере: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го питания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и, (кроме указанных в распоряжении Правительства Российской Федерации от 27.03.2020 № 762-р)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ого обслуживания населения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43"/>
              <w:jc w:val="both"/>
              <w:rPr/>
            </w:pPr>
            <w:r>
              <w:rPr>
                <w:sz w:val="28"/>
                <w:szCs w:val="28"/>
              </w:rPr>
              <w:t>3.6. Жителям и гостям района: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егать мест скопления людей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ить поездки, особенно за пределы района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м старше 60 лет, а также имеющим хронические заболевания либо подозрения на ОРВИ, соблюдать режим самоизоляции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ам, вернувшимся в район из зарубежных поездок, незамедлительно сообщать свои контактные данные в регистратуру поликлиники КОГБУЗ «Тужинская центральная районная больница»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360"/>
              <w:ind w:left="0"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настоящего постановления возложить на первого заместителя главы администрации района по жизнеобеспечению Зубареву О.Н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360"/>
              <w:ind w:left="0"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ть настоящее постановление в Бюллетене муниципальных нормативных правовых актов органов местного самоуправления Тужинского муниципального района Кировской области.</w:t>
            </w:r>
          </w:p>
          <w:p>
            <w:pPr>
              <w:pStyle w:val="Style19"/>
              <w:spacing w:before="9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ужинского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   Л.В. Бледных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425" w:top="1418" w:footer="99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432" w:hanging="432"/>
      <w:jc w:val="both"/>
      <w:outlineLvl w:val="0"/>
    </w:pPr>
    <w:rPr>
      <w:b/>
      <w:bCs/>
      <w:color w:val="365F91"/>
      <w:sz w:val="40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color w:val="365F91"/>
      <w:sz w:val="40"/>
      <w:szCs w:val="28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Символ нумерации"/>
    <w:qFormat/>
    <w:rPr/>
  </w:style>
  <w:style w:type="character" w:styleId="Consplusnormal">
    <w:name w:val="consplus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марк список 1"/>
    <w:basedOn w:val="Normal"/>
    <w:qFormat/>
    <w:pPr>
      <w:spacing w:before="120" w:after="120"/>
      <w:ind w:left="709" w:firstLine="709"/>
      <w:jc w:val="both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autoSpaceDE w:val="false"/>
      <w:ind w:firstLine="540"/>
    </w:pPr>
    <w:rPr>
      <w:sz w:val="28"/>
    </w:rPr>
  </w:style>
  <w:style w:type="paragraph" w:styleId="311">
    <w:name w:val="Основной текст с отступом 31"/>
    <w:basedOn w:val="Normal"/>
    <w:qFormat/>
    <w:pPr>
      <w:autoSpaceDE w:val="false"/>
      <w:ind w:firstLine="540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firstLine="567"/>
      <w:jc w:val="both"/>
    </w:pPr>
    <w:rPr>
      <w:sz w:val="20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6:37:00Z</dcterms:created>
  <dc:creator>Motorin</dc:creator>
  <dc:description/>
  <cp:keywords/>
  <dc:language>en-US</dc:language>
  <cp:lastModifiedBy>Юрист3</cp:lastModifiedBy>
  <cp:lastPrinted>2020-03-30T09:09:00Z</cp:lastPrinted>
  <dcterms:modified xsi:type="dcterms:W3CDTF">2020-03-30T12:13:00Z</dcterms:modified>
  <cp:revision>11</cp:revision>
  <dc:subject/>
  <dc:title>Утверждено</dc:title>
</cp:coreProperties>
</file>